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OSXR.DOC   09/12/83   T. MCCORMICK</w:t>
        <w:tab/>
        <w:t xml:space="preserve"> DOS TO CPM XREF OF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cross reference of IBM PC DOS command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valent" (more or less) CP/M counterparts.</w:t>
        <w:tab/>
        <w:t xml:space="preserve">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 familiar with CP/M and CP/M public domain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referenced ARE NOT public dom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DOS VERSION 2.O (not 1.0 or 1.1) is being referenc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commands and features not available under,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version 2.xx is being referenced, and I am awar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dealer supplied utilities have varying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.  I have made no attempt to presen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P/M filenames for similar functions. The CP/M no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ek help from experienced CP/M users fo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re is no equivalent feature or command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blank to indicate this (or for others to fill i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DOS</w:t>
        <w:tab/>
        <w:t xml:space="preserve"> CP/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>filename      comment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</w:t>
        <w:tab/>
        <w:t>.BAS  FILTER  .COM  ADDS LINE FEEDS TO CARRIAGE RETUN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 xml:space="preserve">      no equiv</w:t>
        <w:tab/>
        <w:t xml:space="preserve">    DOS-LEVEL DETOUR FROM ONE DEVI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LOCK      various</w:t>
        <w:tab/>
        <w:t xml:space="preserve">    AST COMBO BOARD DATE/TIME FETCH I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various</w:t>
        <w:tab/>
        <w:t xml:space="preserve">    ASCII FILE OF COMMANDS DONE AT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>.COM  ARCHIVE .COM  COPIES (OPTIONALLY) ONLY IF FIL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</w:t>
        <w:tab/>
        <w:t>.BAT  fn      .SUB  DOS BATCH FACILITY IS RESIDENT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  BYE     .COM  DOS VERSIONS (ie HOSTCOMM)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>.COM</w:t>
        <w:tab/>
        <w:tab/>
        <w:t xml:space="preserve">    FROM FIXED DISK TO 1 OR MOR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KS WITH "RESTORE" UTILITY. SE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5 .COM</w:t>
        <w:tab/>
        <w:tab/>
        <w:t xml:space="preserve">    COPIES SOME "COPY PROTECTED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6 .COM</w:t>
        <w:tab/>
        <w:tab/>
        <w:t xml:space="preserve">    COPIES SOME "COPY PROTECTED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UN</w:t>
        <w:tab/>
        <w:t>.COM  BRUN    .COM  COMPILED BASIC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</w:t>
        <w:tab/>
        <w:tab/>
        <w:t xml:space="preserve">    FORCE DOS TO TEST MORE FREQ.  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  <w:tab/>
        <w:tab/>
        <w:t xml:space="preserve">    ANY NUMBER FROM 1-99: DEFLT=2.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  <w:tab/>
        <w:tab/>
        <w:t xml:space="preserve">    FORCE KEYBOARD TO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.COM  MICROSHELL    REDIRECT OUTPUT FROM PRINT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.COM  CAT1 CAT2     BOTH CREATE/MAINTAIN MASTER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BL</w:t>
        <w:tab/>
        <w:t>.COM  SAVE 0 B:-XX  PLACES .LBL VOLUME LABEL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</w:t>
        <w:tab/>
        <w:t>.COM  CAT</w:t>
        <w:tab/>
        <w:t xml:space="preserve">    CATQ IS ONE-UP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T-XREF.COM  ONE FILENAME AND MANY VOLUME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BBS    .COM  NO KNOWN PC EQUIV AS AN ASSEMBLY LA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IR    .COM  COMPARES DIRECTORIES, HIGHLIGHTS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 xml:space="preserve">      SECTION .COM  CHANGE DIRECTORY (DOS V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</w:t>
        <w:tab/>
        <w:t>.COM  STAT etc</w:t>
        <w:tab/>
        <w:t xml:space="preserve">    CHECKS INTEGRITY, REPORTS SPACE USED/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A PARTICULAR DRIVE/DISKETTE, AN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RECOVERY WHEN CORRUPT STRING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  <w:tab/>
        <w:t xml:space="preserve">      various</w:t>
        <w:tab/>
        <w:t xml:space="preserve">    CLEAR SCREEN</w:t>
      </w:r>
    </w:p>
    <w:p>
      <w:pPr>
        <w:pStyle w:val="PreformattedText"/>
        <w:bidi w:val="0"/>
        <w:jc w:val="left"/>
        <w:rPr/>
      </w:pPr>
      <w:r>
        <w:rPr/>
        <w:t>COMMAND .COM  CCP equiv     COMMAND IS LARGER, MORE EXTENSIVE THAN CC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IT IS MORE LIKE MICROSHE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E: UNLESS COMMAND.COM IS PATCHED, DO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TURN TO A: TO RE-READ COMMAND.COM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RANSIENT PORTION OF COMMAND OVER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Y LAST PROGRAM EXECUTED. VAR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TCHES ARE AVAILABLE TO COMMAND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UT THEY ARE NOT "INTERCHANGEABL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OUT A COLD BOOT.</w:t>
      </w:r>
    </w:p>
    <w:p>
      <w:pPr>
        <w:pStyle w:val="PreformattedText"/>
        <w:bidi w:val="0"/>
        <w:jc w:val="left"/>
        <w:rPr/>
      </w:pPr>
      <w:r>
        <w:rPr/>
        <w:t>COMP</w:t>
        <w:tab/>
        <w:t xml:space="preserve">      COMPARE</w:t>
        <w:tab/>
        <w:t xml:space="preserve">    COMPARE TWO FILES</w:t>
      </w:r>
    </w:p>
    <w:p>
      <w:pPr>
        <w:pStyle w:val="PreformattedText"/>
        <w:bidi w:val="0"/>
        <w:jc w:val="left"/>
        <w:rPr/>
      </w:pPr>
      <w:r>
        <w:rPr/>
        <w:t>CONFIG</w:t>
        <w:tab/>
        <w:t>.SYS  hot patches   ASCII FILE OF DEVICE DRIVER NAMES, ETC AT 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this will make CP/M BIOS modifiers drool.</w:t>
      </w:r>
    </w:p>
    <w:p>
      <w:pPr>
        <w:pStyle w:val="PreformattedText"/>
        <w:bidi w:val="0"/>
        <w:jc w:val="left"/>
        <w:rPr/>
      </w:pPr>
      <w:r>
        <w:rPr/>
        <w:t>COPY</w:t>
        <w:tab/>
        <w:t>.COM  PIP     .COM  COPY source.ft destin.f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COPY.COM  SINGLE FILE COPY USING ON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MFT     .COM  SELECTED MULTI-FILES USING SINGLE DRIVE</w:t>
      </w:r>
    </w:p>
    <w:p>
      <w:pPr>
        <w:pStyle w:val="PreformattedText"/>
        <w:bidi w:val="0"/>
        <w:jc w:val="left"/>
        <w:rPr/>
      </w:pPr>
      <w:r>
        <w:rPr/>
        <w:t>CTRL-BREAK    CONTROL-C     HALT PROGRAM IN PROCESS (USUALLY!) ELSE ON 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D BOOT WITH CTRL-ALT-BREAK, ELSE POWER OFF</w:t>
      </w:r>
    </w:p>
    <w:p>
      <w:pPr>
        <w:pStyle w:val="PreformattedText"/>
        <w:bidi w:val="0"/>
        <w:jc w:val="left"/>
        <w:rPr/>
      </w:pPr>
      <w:r>
        <w:rPr/>
        <w:t>CTTY AUX      STAT    .COM  CHANGES STD CONSOLE TO AUXILIARY ONE (bye?)</w:t>
      </w:r>
    </w:p>
    <w:p>
      <w:pPr>
        <w:pStyle w:val="PreformattedText"/>
        <w:bidi w:val="0"/>
        <w:jc w:val="left"/>
        <w:rPr/>
      </w:pPr>
      <w:r>
        <w:rPr/>
        <w:t>DATE</w:t>
        <w:tab/>
        <w:tab/>
        <w:tab/>
        <w:t xml:space="preserve">    BRINGS DISPLAY AND PROMPT. SEE TIME.</w:t>
      </w:r>
    </w:p>
    <w:p>
      <w:pPr>
        <w:pStyle w:val="PreformattedText"/>
        <w:bidi w:val="0"/>
        <w:jc w:val="left"/>
        <w:rPr/>
      </w:pPr>
      <w:r>
        <w:rPr/>
        <w:t>DEBUG</w:t>
        <w:tab/>
        <w:t>.COM  DDT     .COM  VERY SIMILAR SYNTAX (BY DESIGN)</w:t>
      </w:r>
    </w:p>
    <w:p>
      <w:pPr>
        <w:pStyle w:val="PreformattedText"/>
        <w:bidi w:val="0"/>
        <w:jc w:val="left"/>
        <w:rPr/>
      </w:pPr>
      <w:r>
        <w:rPr/>
        <w:t>DEL</w:t>
        <w:tab/>
        <w:t xml:space="preserve">      ERA</w:t>
        <w:tab/>
        <w:t xml:space="preserve">    DEL B:*.BAS.  SEE ALSO DOS VDEL.COM</w:t>
      </w:r>
    </w:p>
    <w:p>
      <w:pPr>
        <w:pStyle w:val="PreformattedText"/>
        <w:bidi w:val="0"/>
        <w:jc w:val="left"/>
        <w:rPr/>
      </w:pPr>
      <w:r>
        <w:rPr/>
        <w:t>DIR|SORT/+10</w:t>
        <w:tab/>
        <w:tab/>
        <w:t xml:space="preserve">    1-UP DIRECTORY BY FILETYPE. SEE LF.COM.</w:t>
      </w:r>
    </w:p>
    <w:p>
      <w:pPr>
        <w:pStyle w:val="PreformattedText"/>
        <w:bidi w:val="0"/>
        <w:jc w:val="left"/>
        <w:rPr/>
      </w:pPr>
      <w:r>
        <w:rPr/>
        <w:t>DIR|SORT/+22  WHATSNEW.COM  1-UP DIRECTORY BY DATE AND TIME.</w:t>
      </w:r>
    </w:p>
    <w:p>
      <w:pPr>
        <w:pStyle w:val="PreformattedText"/>
        <w:bidi w:val="0"/>
        <w:jc w:val="left"/>
        <w:rPr/>
      </w:pPr>
      <w:r>
        <w:rPr/>
        <w:t>DISKCOMP.COM  various</w:t>
        <w:tab/>
        <w:t xml:space="preserve">    COMPARES TWO DISKETTES FOR EXACTNESS</w:t>
      </w:r>
    </w:p>
    <w:p>
      <w:pPr>
        <w:pStyle w:val="PreformattedText"/>
        <w:bidi w:val="0"/>
        <w:jc w:val="left"/>
        <w:rPr/>
      </w:pPr>
      <w:r>
        <w:rPr/>
        <w:t>DISKCOPY.COM  ONECOPY .COM  ENTIRE DISK COPY USING ONE DRIVE</w:t>
      </w:r>
    </w:p>
    <w:p>
      <w:pPr>
        <w:pStyle w:val="PreformattedText"/>
        <w:bidi w:val="0"/>
        <w:jc w:val="left"/>
        <w:rPr/>
      </w:pPr>
      <w:r>
        <w:rPr/>
        <w:t>DOSKEY20.BAS</w:t>
        <w:tab/>
        <w:tab/>
        <w:t xml:space="preserve">    MENU-DRIVEN UTIL TO CREATE .KEY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ICH CAN BE "TYPE"'D AFTER ANSI.S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VICE INCLUDED IN CONFIG.SYS TH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FIGURING PROGRAM FUNCTION KEY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IRED INCLUDING ENDING "RETURN".</w:t>
      </w:r>
    </w:p>
    <w:p>
      <w:pPr>
        <w:pStyle w:val="PreformattedText"/>
        <w:bidi w:val="0"/>
        <w:jc w:val="left"/>
        <w:rPr/>
      </w:pPr>
      <w:r>
        <w:rPr/>
        <w:t xml:space="preserve">various       DUMP    .COM  </w:t>
      </w:r>
    </w:p>
    <w:p>
      <w:pPr>
        <w:pStyle w:val="PreformattedText"/>
        <w:bidi w:val="0"/>
        <w:jc w:val="left"/>
        <w:rPr/>
      </w:pPr>
      <w:r>
        <w:rPr/>
        <w:t>ECHO OFF</w:t>
        <w:tab/>
        <w:tab/>
        <w:t xml:space="preserve">    BATCH SUBCOMMAND TOGGLE TO PR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DISPLAYS DURING BATCH EXEC.</w:t>
      </w:r>
    </w:p>
    <w:p>
      <w:pPr>
        <w:pStyle w:val="PreformattedText"/>
        <w:bidi w:val="0"/>
        <w:jc w:val="left"/>
        <w:rPr/>
      </w:pPr>
      <w:r>
        <w:rPr/>
        <w:t>EDLIN</w:t>
        <w:tab/>
        <w:t>.COM  ED      .COM  EDLIN SIMILAR TO ED; A LINE EDITOR</w:t>
      </w:r>
    </w:p>
    <w:p>
      <w:pPr>
        <w:pStyle w:val="PreformattedText"/>
        <w:bidi w:val="0"/>
        <w:jc w:val="left"/>
        <w:rPr/>
      </w:pPr>
      <w:r>
        <w:rPr/>
        <w:t>ERASE afn.ft  ERA afn.ft    SAME AS DEL. SEE DEL and VDEL</w:t>
      </w:r>
    </w:p>
    <w:p>
      <w:pPr>
        <w:pStyle w:val="PreformattedText"/>
        <w:bidi w:val="0"/>
        <w:jc w:val="left"/>
        <w:rPr/>
      </w:pPr>
      <w:r>
        <w:rPr/>
        <w:t>EXE2BIN .COM</w:t>
        <w:tab/>
        <w:tab/>
        <w:t xml:space="preserve">    PART OF DOS 2.0; CONVERTS .EX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WHICH HAVE NO SEGMENT FIXUP) TO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M COMPATABLE WITH .COM FILES (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MEMORY IMAGE FI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E PAGE 10-12 FF OF DOS 2.0 MANUAL</w:t>
      </w:r>
    </w:p>
    <w:p>
      <w:pPr>
        <w:pStyle w:val="PreformattedText"/>
        <w:bidi w:val="0"/>
        <w:jc w:val="left"/>
        <w:rPr/>
      </w:pPr>
      <w:r>
        <w:rPr/>
        <w:t>FC2</w:t>
        <w:tab/>
        <w:t>.COM  SWEEP   .COM  (C) DOS 2.0 FILE COMMAND UTILITY FROM IBM</w:t>
      </w:r>
    </w:p>
    <w:p>
      <w:pPr>
        <w:pStyle w:val="PreformattedText"/>
        <w:bidi w:val="0"/>
        <w:jc w:val="left"/>
        <w:rPr/>
      </w:pPr>
      <w:r>
        <w:rPr/>
        <w:t>FC2</w:t>
        <w:tab/>
        <w:t>.COM  WASH    .COM  (C) DOS 2.0 FILE COMMAND UTILITY FROM IBM</w:t>
      </w:r>
    </w:p>
    <w:p>
      <w:pPr>
        <w:pStyle w:val="PreformattedText"/>
        <w:bidi w:val="0"/>
        <w:jc w:val="left"/>
        <w:rPr/>
      </w:pPr>
      <w:r>
        <w:rPr/>
        <w:t>FDISK</w:t>
        <w:tab/>
        <w:t>.COM</w:t>
        <w:tab/>
        <w:tab/>
        <w:t xml:space="preserve">    FORMAT FIXED (IBM HARD DISK)</w:t>
      </w:r>
    </w:p>
    <w:p>
      <w:pPr>
        <w:pStyle w:val="PreformattedText"/>
        <w:bidi w:val="0"/>
        <w:jc w:val="left"/>
        <w:rPr/>
      </w:pPr>
      <w:r>
        <w:rPr/>
        <w:tab/>
        <w:t xml:space="preserve">      FILEFIND.COM  SEARCH EVERYWHERE FOR FILENAME(S)</w:t>
      </w:r>
    </w:p>
    <w:p>
      <w:pPr>
        <w:pStyle w:val="PreformattedText"/>
        <w:bidi w:val="0"/>
        <w:jc w:val="left"/>
        <w:rPr/>
      </w:pPr>
      <w:r>
        <w:rPr/>
        <w:t>FIND</w:t>
        <w:tab/>
        <w:tab/>
        <w:tab/>
        <w:t xml:space="preserve">    FILTER OF DOS 2.0; NO WILDCARDS</w:t>
      </w:r>
    </w:p>
    <w:p>
      <w:pPr>
        <w:pStyle w:val="PreformattedText"/>
        <w:bidi w:val="0"/>
        <w:jc w:val="left"/>
        <w:rPr/>
      </w:pPr>
      <w:r>
        <w:rPr/>
        <w:t>FIND</w:t>
        <w:tab/>
        <w:t>.COM  FIND    .COM  DOS 2.0</w:t>
      </w:r>
    </w:p>
    <w:p>
      <w:pPr>
        <w:pStyle w:val="PreformattedText"/>
        <w:bidi w:val="0"/>
        <w:jc w:val="left"/>
        <w:rPr/>
      </w:pPr>
      <w:r>
        <w:rPr/>
        <w:t>FORMAT</w:t>
        <w:tab/>
        <w:t>.COM  FORMAT  .COM  CP/M EQUIV MAY ALSO BE KNOWN AS INIT,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.COM</w:t>
        <w:tab/>
        <w:tab/>
        <w:t xml:space="preserve">    PART OF DOS 2.0 TO ENABLE "MX80"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PLAY GRAPHICS FROM CRT DISPLAYS.</w:t>
      </w:r>
    </w:p>
    <w:p>
      <w:pPr>
        <w:pStyle w:val="PreformattedText"/>
        <w:bidi w:val="0"/>
        <w:jc w:val="left"/>
        <w:rPr/>
      </w:pPr>
      <w:r>
        <w:rPr/>
        <w:t>KSTACK</w:t>
        <w:tab/>
        <w:t>.EXE  XSUB    .COM  PRE-ENTER LIST OF PREDICTABLE RESPONSES</w:t>
      </w:r>
    </w:p>
    <w:p>
      <w:pPr>
        <w:pStyle w:val="PreformattedText"/>
        <w:bidi w:val="0"/>
        <w:jc w:val="left"/>
        <w:rPr/>
      </w:pPr>
      <w:r>
        <w:rPr/>
        <w:t>LF</w:t>
        <w:tab/>
        <w:t>.COM</w:t>
        <w:tab/>
        <w:tab/>
        <w:t xml:space="preserve">    6 UP ALPHA FILENAMES SORTED BY FILETYPE</w:t>
      </w:r>
    </w:p>
    <w:p>
      <w:pPr>
        <w:pStyle w:val="PreformattedText"/>
        <w:bidi w:val="0"/>
        <w:jc w:val="left"/>
        <w:rPr/>
      </w:pPr>
      <w:r>
        <w:rPr/>
        <w:t>LINK</w:t>
        <w:tab/>
        <w:t>.COM  LOAD    .COM  SYSTEM LINKER FOR ASM, BASCOM, ETC.</w:t>
      </w:r>
    </w:p>
    <w:p>
      <w:pPr>
        <w:pStyle w:val="PreformattedText"/>
        <w:bidi w:val="0"/>
        <w:jc w:val="left"/>
        <w:rPr/>
      </w:pPr>
      <w:r>
        <w:rPr/>
        <w:t>various       LOOK    .COM  SEARCH MEMORY FOR HEX CHAR(S)</w:t>
      </w:r>
    </w:p>
    <w:p>
      <w:pPr>
        <w:pStyle w:val="PreformattedText"/>
        <w:bidi w:val="0"/>
        <w:jc w:val="left"/>
        <w:rPr/>
      </w:pPr>
      <w:r>
        <w:rPr/>
        <w:t>MAGIC</w:t>
        <w:tab/>
        <w:t>.COM  DUU     .COM  DISK PHYSICAL EXAM AND CHANGE AT SECTOR LEVEL</w:t>
      </w:r>
    </w:p>
    <w:p>
      <w:pPr>
        <w:pStyle w:val="PreformattedText"/>
        <w:bidi w:val="0"/>
        <w:jc w:val="left"/>
        <w:rPr/>
      </w:pPr>
      <w:r>
        <w:rPr/>
        <w:t>MD</w:t>
        <w:tab/>
        <w:tab/>
        <w:tab/>
        <w:t xml:space="preserve">    MAKE DIRECTORY ABBREVIATION FOR MKDIR</w:t>
      </w:r>
    </w:p>
    <w:p>
      <w:pPr>
        <w:pStyle w:val="PreformattedText"/>
        <w:bidi w:val="0"/>
        <w:jc w:val="left"/>
        <w:rPr/>
      </w:pPr>
      <w:r>
        <w:rPr/>
        <w:t>MKDIR</w:t>
        <w:tab/>
        <w:t xml:space="preserve">      none</w:t>
        <w:tab/>
        <w:t xml:space="preserve">    MAKE DIRECTORY (DOS VER 2.0) (MD IS ABBREV)</w:t>
      </w:r>
    </w:p>
    <w:p>
      <w:pPr>
        <w:pStyle w:val="PreformattedText"/>
        <w:bidi w:val="0"/>
        <w:jc w:val="left"/>
        <w:rPr/>
      </w:pPr>
      <w:r>
        <w:rPr/>
        <w:t>MODE</w:t>
        <w:tab/>
        <w:t>.COM</w:t>
        <w:tab/>
        <w:tab/>
        <w:t xml:space="preserve">    SEVERAL CP/M PROGRAMS TO SET BAUDRATE, ETC.</w:t>
      </w:r>
    </w:p>
    <w:p>
      <w:pPr>
        <w:pStyle w:val="PreformattedText"/>
        <w:bidi w:val="0"/>
        <w:jc w:val="left"/>
        <w:rPr/>
      </w:pPr>
      <w:r>
        <w:rPr/>
        <w:t>MODE COM1:9600,N,8,1,P</w:t>
        <w:tab/>
        <w:t xml:space="preserve">    SET COMM PORT 1 9600 BAUD,NO PARITY,8 DATA, 1</w:t>
      </w:r>
    </w:p>
    <w:p>
      <w:pPr>
        <w:pStyle w:val="PreformattedText"/>
        <w:bidi w:val="0"/>
        <w:jc w:val="left"/>
        <w:rPr/>
      </w:pPr>
      <w:r>
        <w:rPr/>
        <w:t>MODE LPT1:=COM2:</w:t>
        <w:tab/>
        <w:t xml:space="preserve">    ASSIGN SERIAL LINE PRINTER TO 2ND SERIAL PORT</w:t>
      </w:r>
    </w:p>
    <w:p>
      <w:pPr>
        <w:pStyle w:val="PreformattedText"/>
        <w:bidi w:val="0"/>
        <w:jc w:val="left"/>
        <w:rPr/>
      </w:pPr>
      <w:r>
        <w:rPr/>
        <w:t>MODEM</w:t>
        <w:tab/>
        <w:t>.COM  MODEM3  .COM  SINGLE FILE BUT ANY BAUD; WARD C TAILORED IT</w:t>
      </w:r>
    </w:p>
    <w:p>
      <w:pPr>
        <w:pStyle w:val="PreformattedText"/>
        <w:bidi w:val="0"/>
        <w:jc w:val="left"/>
        <w:rPr/>
      </w:pPr>
      <w:r>
        <w:rPr/>
        <w:tab/>
        <w:t xml:space="preserve">      MODEM7XX.COM  DOS HAS NO MULTI FILE XFER VERSION ...YET</w:t>
      </w:r>
    </w:p>
    <w:p>
      <w:pPr>
        <w:pStyle w:val="PreformattedText"/>
        <w:bidi w:val="0"/>
        <w:jc w:val="left"/>
        <w:rPr/>
      </w:pPr>
      <w:r>
        <w:rPr/>
        <w:t>MORE</w:t>
        <w:tab/>
        <w:t>.COM  READ2   .COM  DISPLAY 24 LINES AND PAUSE</w:t>
      </w:r>
    </w:p>
    <w:p>
      <w:pPr>
        <w:pStyle w:val="PreformattedText"/>
        <w:bidi w:val="0"/>
        <w:jc w:val="left"/>
        <w:rPr/>
      </w:pPr>
      <w:r>
        <w:rPr/>
        <w:t>Norton utils  FLAGS   .COM  SET CUSTOM FILE DIRECTORY ATTRIBUTES</w:t>
      </w:r>
    </w:p>
    <w:p>
      <w:pPr>
        <w:pStyle w:val="PreformattedText"/>
        <w:bidi w:val="0"/>
        <w:jc w:val="left"/>
        <w:rPr/>
      </w:pPr>
      <w:r>
        <w:rPr/>
        <w:t>Norton utils  UNERA   .COM  UN-ERASE A FILE...SOMETIMES</w:t>
      </w:r>
    </w:p>
    <w:p>
      <w:pPr>
        <w:pStyle w:val="PreformattedText"/>
        <w:bidi w:val="0"/>
        <w:jc w:val="left"/>
        <w:rPr/>
      </w:pPr>
      <w:r>
        <w:rPr/>
        <w:t>NUL:</w:t>
        <w:tab/>
        <w:tab/>
        <w:tab/>
        <w:t xml:space="preserve">    DUMMY DEVICE FOR TESTING PURPOSES</w:t>
      </w:r>
    </w:p>
    <w:p>
      <w:pPr>
        <w:pStyle w:val="PreformattedText"/>
        <w:bidi w:val="0"/>
        <w:jc w:val="left"/>
        <w:rPr/>
      </w:pPr>
      <w:r>
        <w:rPr/>
        <w:t>PATH</w:t>
        <w:tab/>
        <w:t xml:space="preserve">      ZCPR partial  PATH C:\DIR1;\DIR2</w:t>
        <w:tab/>
        <w:t xml:space="preserve"> searches those dirs</w:t>
      </w:r>
    </w:p>
    <w:p>
      <w:pPr>
        <w:pStyle w:val="PreformattedText"/>
        <w:bidi w:val="0"/>
        <w:jc w:val="left"/>
        <w:rPr/>
      </w:pPr>
      <w:r>
        <w:rPr/>
        <w:t>PAUSE</w:t>
        <w:tab/>
        <w:tab/>
        <w:tab/>
        <w:t xml:space="preserve">    BATCH FACILITY SUBCOMMAND REQUIRING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KING TO PROCEED (IE DISK CHANGE, ETC.)</w:t>
      </w:r>
    </w:p>
    <w:p>
      <w:pPr>
        <w:pStyle w:val="PreformattedText"/>
        <w:bidi w:val="0"/>
        <w:jc w:val="left"/>
        <w:rPr/>
      </w:pPr>
      <w:r>
        <w:rPr/>
        <w:t>PCSORT</w:t>
        <w:tab/>
        <w:t>.COM  various</w:t>
        <w:tab/>
        <w:t xml:space="preserve">    PCSORT fn.ft,1,12. PART OF PC-FILE $35.</w:t>
      </w:r>
    </w:p>
    <w:p>
      <w:pPr>
        <w:pStyle w:val="PreformattedText"/>
        <w:bidi w:val="0"/>
        <w:jc w:val="left"/>
        <w:rPr/>
      </w:pPr>
      <w:r>
        <w:rPr/>
        <w:t>PC-TALK .COM  SMARTMODEM    300/1200 $35 .BAS XMODEM (SINGLE FILE) COMPAT</w:t>
      </w:r>
    </w:p>
    <w:p>
      <w:pPr>
        <w:pStyle w:val="PreformattedText"/>
        <w:bidi w:val="0"/>
        <w:jc w:val="left"/>
        <w:rPr/>
      </w:pPr>
      <w:r>
        <w:rPr/>
        <w:t>|pipes</w:t>
        <w:tab/>
        <w:t xml:space="preserve">      I/O-CAP .COM  DOS 2.0 HAS POWERFUL REDIRECTED I/O</w:t>
      </w:r>
    </w:p>
    <w:p>
      <w:pPr>
        <w:pStyle w:val="PreformattedText"/>
        <w:bidi w:val="0"/>
        <w:jc w:val="left"/>
        <w:rPr/>
      </w:pPr>
      <w:r>
        <w:rPr/>
        <w:t>|pipes</w:t>
        <w:tab/>
        <w:t xml:space="preserve">      MICROSHELL    (c) PROGRAM UNDER CP/M TO REDIRECT I/O</w:t>
      </w:r>
    </w:p>
    <w:p>
      <w:pPr>
        <w:pStyle w:val="PreformattedText"/>
        <w:bidi w:val="0"/>
        <w:jc w:val="left"/>
        <w:rPr/>
      </w:pPr>
      <w:r>
        <w:rPr/>
        <w:t>PRINT</w:t>
        <w:tab/>
        <w:t>.COM  MLIST+DSPOOL  QUEUE AND BACKGROUND PRINT 1 TO 10 FILES.</w:t>
      </w:r>
    </w:p>
    <w:p>
      <w:pPr>
        <w:pStyle w:val="PreformattedText"/>
        <w:bidi w:val="0"/>
        <w:jc w:val="left"/>
        <w:rPr/>
      </w:pPr>
      <w:r>
        <w:rPr/>
        <w:t>PROMPT</w:t>
        <w:tab/>
        <w:t xml:space="preserve">      patches</w:t>
        <w:tab/>
        <w:t xml:space="preserve">    ALTER SYSTEM PROMPT WITH SINGL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can include date, time, cur dir, drive, etc</w:t>
      </w:r>
    </w:p>
    <w:p>
      <w:pPr>
        <w:pStyle w:val="PreformattedText"/>
        <w:bidi w:val="0"/>
        <w:jc w:val="left"/>
        <w:rPr/>
      </w:pPr>
      <w:r>
        <w:rPr/>
        <w:t>RBBS</w:t>
        <w:tab/>
        <w:t>.BAS  RBBS    .BAS  PUBLIC DOMAIN DERIVED FROM CP/M MBASIC VERSION</w:t>
      </w:r>
    </w:p>
    <w:p>
      <w:pPr>
        <w:pStyle w:val="PreformattedText"/>
        <w:bidi w:val="0"/>
        <w:jc w:val="left"/>
        <w:rPr/>
      </w:pPr>
      <w:r>
        <w:rPr/>
        <w:t>RD</w:t>
        <w:tab/>
        <w:tab/>
        <w:tab/>
        <w:t xml:space="preserve">    REMOVE DIRECTORY IF ALL FILES DELETED FROM I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D IS ABBREV FOR RMDIR. SEE MKDIR AND MD ALSO</w:t>
      </w:r>
    </w:p>
    <w:p>
      <w:pPr>
        <w:pStyle w:val="PreformattedText"/>
        <w:bidi w:val="0"/>
        <w:jc w:val="left"/>
        <w:rPr/>
      </w:pPr>
      <w:r>
        <w:rPr/>
        <w:t>RECOVER fn</w:t>
        <w:tab/>
        <w:tab/>
        <w:t xml:space="preserve">    PART OF DOS 2.0  RECOVERS INDIVIDUAL FILE</w:t>
      </w:r>
    </w:p>
    <w:p>
      <w:pPr>
        <w:pStyle w:val="PreformattedText"/>
        <w:bidi w:val="0"/>
        <w:jc w:val="left"/>
        <w:rPr/>
      </w:pPr>
      <w:r>
        <w:rPr/>
        <w:t>RECOVER B:    UNERA B:*.*   PART OF DOS 2.0  ASSUMES DIR CORRUPT (p6-126)</w:t>
      </w:r>
    </w:p>
    <w:p>
      <w:pPr>
        <w:pStyle w:val="PreformattedText"/>
        <w:bidi w:val="0"/>
        <w:jc w:val="left"/>
        <w:rPr/>
      </w:pPr>
      <w:r>
        <w:rPr/>
        <w:t>RENAME</w:t>
        <w:tab/>
        <w:t xml:space="preserve">      REN</w:t>
        <w:tab/>
        <w:t xml:space="preserve">    RENAME B:OLD.* NEW.* (NOTE WILDCARDS)</w:t>
      </w:r>
    </w:p>
    <w:p>
      <w:pPr>
        <w:pStyle w:val="PreformattedText"/>
        <w:bidi w:val="0"/>
        <w:jc w:val="left"/>
        <w:rPr/>
      </w:pPr>
      <w:r>
        <w:rPr/>
        <w:t xml:space="preserve">RESTORE </w:t>
        <w:tab/>
        <w:tab/>
        <w:t xml:space="preserve">    RESTORES ONE OR MORE FILES DISKETTE TO H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E "BACKUP" FOR MOVING FILES OTHER DIRECTION</w:t>
      </w:r>
    </w:p>
    <w:p>
      <w:pPr>
        <w:pStyle w:val="PreformattedText"/>
        <w:bidi w:val="0"/>
        <w:jc w:val="left"/>
        <w:rPr/>
      </w:pPr>
      <w:r>
        <w:rPr/>
        <w:t>RMDIR</w:t>
        <w:tab/>
        <w:tab/>
        <w:tab/>
        <w:t xml:space="preserve">    REMOVE DIRECTORY (SEE "RD" ABBREVI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</w:t>
        <w:tab/>
        <w:t xml:space="preserve">.COM  SD      .COM  DOS VER IS 2 UP; SHOWS DATE/TIME, NOT K USED </w:t>
      </w:r>
    </w:p>
    <w:p>
      <w:pPr>
        <w:pStyle w:val="PreformattedText"/>
        <w:bidi w:val="0"/>
        <w:jc w:val="left"/>
        <w:rPr/>
      </w:pPr>
      <w:r>
        <w:rPr/>
        <w:t>SET</w:t>
        <w:tab/>
        <w:tab/>
        <w:tab/>
        <w:t xml:space="preserve">    TO INSERT STRINGS INTO THE COMMAND PROCESSO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VIRONMENT THUS REDUCING KEYING OR NEAR-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IN BAT FILES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E: GREATEST USE IS TO POINT DOS TOWAR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OTHER THAN A: TO RELOAD COMMAND.COM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READILY DONE IN CONFIG.SYS</w:t>
      </w:r>
    </w:p>
    <w:p>
      <w:pPr>
        <w:pStyle w:val="PreformattedText"/>
        <w:bidi w:val="0"/>
        <w:jc w:val="left"/>
        <w:rPr/>
      </w:pPr>
      <w:r>
        <w:rPr/>
        <w:t>SHELL=FN.FT</w:t>
        <w:tab/>
        <w:tab/>
        <w:t xml:space="preserve">    SPECIFY REPLACEMENT FOR COMMAND.COM ("ccp"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SEE CONFIG.SYS (SECT 9 OF DOS 2.0 MANUAL)</w:t>
      </w:r>
    </w:p>
    <w:p>
      <w:pPr>
        <w:pStyle w:val="PreformattedText"/>
        <w:bidi w:val="0"/>
        <w:jc w:val="left"/>
        <w:rPr/>
      </w:pPr>
      <w:r>
        <w:rPr/>
        <w:t>SORT</w:t>
        <w:tab/>
        <w:tab/>
        <w:tab/>
        <w:t xml:space="preserve">    DOS 2.0 RESIDENT FILTER</w:t>
      </w:r>
    </w:p>
    <w:p>
      <w:pPr>
        <w:pStyle w:val="PreformattedText"/>
        <w:bidi w:val="0"/>
        <w:jc w:val="left"/>
        <w:rPr/>
      </w:pPr>
      <w:r>
        <w:rPr/>
        <w:t>SORT</w:t>
        <w:tab/>
        <w:t xml:space="preserve">      .COM files    INTEGRAL DOS 2.0 FILTER</w:t>
      </w:r>
    </w:p>
    <w:p>
      <w:pPr>
        <w:pStyle w:val="PreformattedText"/>
        <w:bidi w:val="0"/>
        <w:jc w:val="left"/>
        <w:rPr/>
      </w:pPr>
      <w:r>
        <w:rPr/>
        <w:t>SPOOL</w:t>
        <w:tab/>
        <w:t>.COM  UNSPOOL .COM  DISK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SQ      .COM  SQUEEZE UTILITY</w:t>
      </w:r>
    </w:p>
    <w:p>
      <w:pPr>
        <w:pStyle w:val="PreformattedText"/>
        <w:bidi w:val="0"/>
        <w:jc w:val="left"/>
        <w:rPr/>
      </w:pPr>
      <w:r>
        <w:rPr/>
        <w:tab/>
        <w:t xml:space="preserve">      STAT    .COM  VARIOUS DOS PROGRAMS ie CHKDSK HIDEFILE MODE</w:t>
      </w:r>
    </w:p>
    <w:p>
      <w:pPr>
        <w:pStyle w:val="PreformattedText"/>
        <w:bidi w:val="0"/>
        <w:jc w:val="left"/>
        <w:rPr/>
      </w:pPr>
      <w:r>
        <w:rPr/>
        <w:t>STDIN/OUT     XSUB    .COM  PRE-ENTER LIST OF PREDICTABLE INPUT INCL BASIC</w:t>
      </w:r>
    </w:p>
    <w:p>
      <w:pPr>
        <w:pStyle w:val="PreformattedText"/>
        <w:bidi w:val="0"/>
        <w:jc w:val="left"/>
        <w:rPr/>
      </w:pPr>
      <w:r>
        <w:rPr/>
        <w:t>SUPERC</w:t>
        <w:tab/>
        <w:t>.COM</w:t>
        <w:tab/>
        <w:tab/>
        <w:t xml:space="preserve">    SUPER FILE COMPARE: SPACES, ETC.</w:t>
      </w:r>
    </w:p>
    <w:p>
      <w:pPr>
        <w:pStyle w:val="PreformattedText"/>
        <w:bidi w:val="0"/>
        <w:jc w:val="left"/>
        <w:rPr/>
      </w:pPr>
      <w:r>
        <w:rPr/>
        <w:t>SUPERDRV C:/U=128</w:t>
        <w:tab/>
        <w:t xml:space="preserve">    SET UP RAM DISK AFTER RESERVING 128 K USER AREA</w:t>
      </w:r>
    </w:p>
    <w:p>
      <w:pPr>
        <w:pStyle w:val="PreformattedText"/>
        <w:bidi w:val="0"/>
        <w:jc w:val="left"/>
        <w:rPr/>
      </w:pPr>
      <w:r>
        <w:rPr/>
        <w:t>SUPERSPL LPT1:=COM2:/RATE=9600,N,8,1/U=128/M=32   32 K PRINT BUFFER IN R</w:t>
      </w:r>
    </w:p>
    <w:p>
      <w:pPr>
        <w:pStyle w:val="PreformattedText"/>
        <w:bidi w:val="0"/>
        <w:jc w:val="left"/>
        <w:rPr/>
      </w:pPr>
      <w:r>
        <w:rPr/>
        <w:t>SYS</w:t>
        <w:tab/>
        <w:t>.COM  SYSGEN  .COM  FUNCTIONS DIFFER SIGNIFICA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BMBIO.COM and IBMDOS.COM HIDDEN FI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VED TO SACRED AREA OF FORMATTED DISK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MILAR TO CP/M "BOOT TRACKS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SE TWO, PLUS COMMAND.COM, NEEDED TO BOOT</w:t>
      </w:r>
    </w:p>
    <w:p>
      <w:pPr>
        <w:pStyle w:val="PreformattedText"/>
        <w:bidi w:val="0"/>
        <w:jc w:val="left"/>
        <w:rPr/>
      </w:pPr>
      <w:r>
        <w:rPr/>
        <w:tab/>
        <w:t xml:space="preserve">      MOVCPM  .COM  NO DOS EQUIVALENT</w:t>
      </w:r>
    </w:p>
    <w:p>
      <w:pPr>
        <w:pStyle w:val="PreformattedText"/>
        <w:bidi w:val="0"/>
        <w:jc w:val="left"/>
        <w:rPr/>
      </w:pPr>
      <w:r>
        <w:rPr/>
        <w:t>TIME</w:t>
        <w:tab/>
        <w:tab/>
        <w:tab/>
        <w:t xml:space="preserve">    BRINGS DISPLAY AND PROMPT. SEE DATE</w:t>
      </w:r>
    </w:p>
    <w:p>
      <w:pPr>
        <w:pStyle w:val="PreformattedText"/>
        <w:bidi w:val="0"/>
        <w:jc w:val="left"/>
        <w:rPr/>
      </w:pPr>
      <w:r>
        <w:rPr/>
        <w:t>TREE</w:t>
        <w:tab/>
        <w:t>.COM</w:t>
        <w:tab/>
        <w:tab/>
        <w:t xml:space="preserve">    DISPLAY ALL DIR/SUB-DIR RELATIONSHIPS (FILES)</w:t>
      </w:r>
    </w:p>
    <w:p>
      <w:pPr>
        <w:pStyle w:val="PreformattedText"/>
        <w:bidi w:val="0"/>
        <w:jc w:val="left"/>
        <w:rPr/>
      </w:pPr>
      <w:r>
        <w:rPr/>
        <w:t>USQ</w:t>
        <w:tab/>
        <w:t>.COM  USQ     .COM  UNSQUEEZE UTILITY COMPATABLE WITH CP/M USQ</w:t>
      </w:r>
    </w:p>
    <w:p>
      <w:pPr>
        <w:pStyle w:val="PreformattedText"/>
        <w:bidi w:val="0"/>
        <w:jc w:val="left"/>
        <w:rPr/>
      </w:pPr>
      <w:r>
        <w:rPr/>
        <w:t>VERIFY ON</w:t>
        <w:tab/>
        <w:tab/>
        <w:t xml:space="preserve">    TOGGLES THIS SYSTEM CALL UNTIL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IS OFF. CAN USE IN CONFIG.S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T SYSTEM PROMPT TO FORCE VER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DISK READS/WRITES</w:t>
      </w:r>
    </w:p>
    <w:p>
      <w:pPr>
        <w:pStyle w:val="PreformattedText"/>
        <w:bidi w:val="0"/>
        <w:jc w:val="left"/>
        <w:rPr/>
      </w:pPr>
      <w:r>
        <w:rPr/>
        <w:t>VOL</w:t>
        <w:tab/>
        <w:t xml:space="preserve">      various</w:t>
        <w:tab/>
        <w:t xml:space="preserve">    DISPLAY VOLUME IDENTIFICATION</w:t>
      </w:r>
    </w:p>
    <w:p>
      <w:pPr>
        <w:pStyle w:val="PreformattedText"/>
        <w:bidi w:val="0"/>
        <w:jc w:val="left"/>
        <w:rPr/>
      </w:pPr>
      <w:r>
        <w:rPr/>
        <w:t>#  OR AT SYSTEM PROMPT TO FORCE VER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DISK READS/WRITES</w:t>
      </w:r>
    </w:p>
    <w:p>
      <w:pPr>
        <w:pStyle w:val="PreformattedText"/>
        <w:bidi w:val="0"/>
        <w:jc w:val="left"/>
        <w:rPr/>
      </w:pPr>
      <w:r>
        <w:rPr/>
        <w:t>VOL</w:t>
        <w:tab/>
        <w:t xml:space="preserve">      various</w:t>
        <w:tab/>
        <w:t xml:space="preserve">    DI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